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73825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личестве штатных единиц, должностных окладов, надбавках и месячном фонде заработной пла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внутреннего трудового распо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рганизационный документ, в котором отражаются следующие вопросы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ДО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ставление отпуск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чие обязанности работодателя и работн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тандарт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ндартизирующие документы</w:t>
      </w:r>
      <w:r>
        <w:rPr>
          <w:rFonts w:cs="Times New Roman" w:ascii="Times New Roman" w:hAnsi="Times New Roman"/>
          <w:sz w:val="24"/>
          <w:szCs w:val="24"/>
        </w:rPr>
        <w:t xml:space="preserve"> - документ, описывающий процессы, связанные с основной деятельностью МАДОУ. Существуют следующие виды стандартизирующих документов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- это правовой акт, устанавливающий основные правила организации, деятельности и взаимоотношений сотрудников МАДО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</w: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 xml:space="preserve"> - это нормативный документ, с пошаговым описанием определенного небольшого процесса, действ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порядитель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- документы, которые фиксируют решения административных и организационных вопросов, а также вопросов управления, взаимодействия, обеспечения и регулирования деятельности МАДОУ. Распорядительным документом в ДОУ является приказ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- это нормативный документ, издаваемый заведующей в целях приведения в исполнение принятых решен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ерацион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- это документы, которые служат для упорядочивания операционной деятельности МАДОУ. К операционным документам относя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Служебная запис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отоко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тчет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Письмо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Друг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ЗРАБОТКИ, ПОДГОТОВКИ И СОГЛАСОВАНИЯ ДОКУМЕН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Стратегические, организационные, стандартизирующие и распорядительны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здаются только за подписью заведующ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Операционные документы могут создаваться, передаваться и приниматься любыми другими сотрудниками, обозначенными в соответствующих приказах, инструкциях и других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х МАДО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окументы могут быть оформлены как на бумажных, так и на электронных носител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оследовательность действий и правила управления документаци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ект документа разрабатывает группа, либо сотрудник-инициато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Документ корректируется, согласуется с заинтересованными сотрудниками и утверждается у заведующ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Контроль выполнения действий, изложенных в документе, осуществляет должностное лицо, указанное в документ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Данные о результатах выполнения действий, изложенных в документе и корректирующих и (или) предупреждающих действиях передаются ответственному лицу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выполнением действий, изложенных в документ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ДОКУМЕНТООБОРОТ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ботка входящих и исходящих документов и их передача. Под документооборотом понимается движение служебных документов с момента их получения или создания до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я исполнения, отправки или передачи на архивное хранение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Документооборот включает в себя обработку входящих документов, их регистрацию, передачу документов внутри МАДОУ, а также обработку, регистрацию и отправку исходящих документ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бработка входящих документов заключается в их приеме, сортировке, регистрации 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е адресату (исполнителю, руководителю подразделения и т.д.) Обработка входящих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 осуществляется делопроизводителем  МАДОУ или работником исполняющим обязанности делопроизводителя в течение рабочего дн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Регистрации подлежат документы, требующие учета, исполнения и использования в справочных целях. Регистрацию осуществляет делопроизводитель МАДО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Документы регистрируются один раз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ходящие - в день поступле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дительные, внутренние и исходящие - в день подпис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Регистрация документов осуществляется в следующем порядке. Распорядительным документам в пределах каждого вида документа присваиваются порядковые номера, в соответствии с нумерацией, принятой по данному виду документа. При регистрации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ящего и исходящего документов в правом нижнем углу заносятся регистрационный номер, дата регистрации. При поступлении оригинала входящего документа, полученного ранее в МАДОУ и уже зарегистрированного, ему присваивается тот же регистрационный номер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Передача всех зарегистрированных документов внутри МАДОУ производится на усмотрение исполнителя документа или его руководителя под расписку, факт передачи может фиксироваться в соответствующем документе или журнал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Хранение докумен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Документы могут храниться в бумажном и электронном вид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Стратегические, организационные, распорядительные и стандартизирующие хранятся до момента аннулирования, после аннулирования хранятся в архиве не менее 2-х ле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Операционные документы хранятся не менее 1 года. Далее анализируются и не актуальные документы уничтожаю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В бумажном виде документы должны быть разложены по папкам, с соответствующим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м, а также с обязательным реестром документов в папк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В электронном виде документы должны быть разложены по папкам, с соответствующими названиями, а так же с обязательным реестром в электронном вид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. Контроль исполнения документ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Контроль исполнения распорядительных документов и поручений руководства МАДОУ устанавливается с целью обеспечения своевременного и качественного исполнения поручений и заданий, зафиксированных в документ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Контроль исполнения документов осуществляется одновременно с исполнением документа и носит предупредительный систематический характе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Контроль исполнения документов включает в себ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у документа на контроль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 и обобщение информации о состоянии и результатах исполнения поручени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ведение этой информации до руководител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необходимых мер по своевременному качественному исполнению документов, а в случае необходимости - внесение предложений о принятии мер дисциплинарного воздействия к нарушителя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Обязательному контролю подлежит исполнение служебных документов, в которых определены сроки исполнения, либо имеются поручения или указания о подготовке и представлении докладов, ответов, предложений, заключений и выполнении других конкретных мероприят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Персональную ответственность за организацию контроля и состояние исполнительской дисциплины в МАДОУ несет его руководитель. Руководители подразделений при организации контроля исполнения поручений, приказов, стандартизирующих документов (или их отдельных пунктов) обязан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значить должностных лиц, непосредственно осуществляющих контроль за исполнением служебных документов в МАДО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ственных за контроль исполнения (или осуществлять контроль самостоятельно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получения документа, поставленного на контроль вышестоящим руководителем, незамедлительно дать поручение по его исполнению сотрудникам (или приступить к исполнению самостоятельно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своевременное предоставление ответственному за контроль исполнения информации о состоянии и результатах исполнения поручений, поставленных на контроль, или служебной записки на имя давшего поручение руководителя с обоснованной просьбой о продлении срока исполн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лучении уведомления о неисполнении документов в установленный срок или некачественном их исполнении принимать все необходимые меры к устранению указанных недостатков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убытии в командировку, отпуск и т.д. назначить должностное лицо, замещающее ег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Непосредственный контроль исполнения документов в подразделении осуществляется его руководителем или сотрудником, назначенным ответственным за контроль исполн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Ответственные за контроль исполнения обязан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учет всех документов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еть всю необходимую информацию о ходе исполнения контролируемых документ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иодически напоминать исполнителям о приближении и истечении сроков исполне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и принимать все необходимые меры по обеспечению своевременного исполнения документов (поручений) или продлении срока в установленном порядке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предварительный анализ содержащейся в ответе (отчете, заключении) информации, проверять ее полноту и соответствие тому поручению, которое находиться на контроле, а также проверку правильности оформления и визирования подготовленног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докладывать руководству о фактах нарушения сроков исполне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ять руководству справку (устно или письменно) о неисполненных документах (поручениях) с указанием причин, при необходимости готовить соответствующие аналитические запис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Снятие документа с контро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, поручение (или их отдельный пункт) считаются выполненными при условии, есл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ы все установленные зада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ая по всем правилам справка (отчет, ответ) со всеми необходимыми визами и за подписью ответственного исполнителя представлена соответствующему руководителю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контрольных документов должностным лицом, которому давалось первоначальное поручение, не требуют повторных докладов, а все подписанные им документы отправлены адресата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 организациям и лицам сообщены результаты рассмотр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 снятии документа с контроля принимается тем должностным лицом, которым было дано поручение по его выполнению. Техническую процедуру снятия документа с контроля осуществляет сотрудник, ответственный за контроль докумен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ЛА, о документообороте.docx11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19:00Z</dcterms:created>
  <dc:creator>User</dc:creator>
  <dc:description/>
  <cp:keywords/>
  <dc:language>en-US</dc:language>
  <cp:lastModifiedBy>ASSASSIN</cp:lastModifiedBy>
  <cp:lastPrinted>2013-04-09T02:02:00Z</cp:lastPrinted>
  <dcterms:modified xsi:type="dcterms:W3CDTF">2016-10-06T16:41:00Z</dcterms:modified>
  <cp:revision>3</cp:revision>
  <dc:subject/>
  <dc:title/>
</cp:coreProperties>
</file>